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Lubu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: uszczegółowiony wykaz przedmiotów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- inne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u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7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3:57:00Z</dcterms:modified>
  <cp:revision>2</cp:revision>
  <dc:subject/>
  <dc:title/>
</cp:coreProperties>
</file>